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A CONTRACT WITH W. C. TEAS COMPANY, RELATIVE TO CONTRACT NO. 37C-1, CITICO PUMP STATION UPGRADE, FOR AN AMOUNT NOT TO EXCEED ONE MILLION, ONE HUNDRED SEVENTY-TWO THOUSAND, FOUR HUNDRED THIRTY-SEVEN DOLLARS ($1,172,437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 Contract with W. C. Teas Company, relative to Contract No. 37C-1, Citico Pump Station Upgrade, for an amount not to exceed $1,172, 437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43:00Z</dcterms:created>
  <dc:creator>Cindy Couey</dc:creator>
  <dc:description/>
  <dc:language>en-US</dc:language>
  <cp:lastModifiedBy>Cindy Couey</cp:lastModifiedBy>
  <cp:lastPrinted>2000-07-13T13:47:00Z</cp:lastPrinted>
  <dcterms:modified xsi:type="dcterms:W3CDTF">2001-04-04T14:18:00Z</dcterms:modified>
  <cp:revision>4</cp:revision>
  <dc:subject/>
  <dc:title>RESOLUTION NO</dc:title>
</cp:coreProperties>
</file>